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о </w:t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м временного Экспертного совета,</w:t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зданного при Харьковской областной </w:t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творительной организации</w:t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"Благотворительный фонд "Ренессанс"</w:t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токол    №____ от ______________)</w:t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i/>
        </w:rPr>
        <w:t>Председательствующий  ______________</w:t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i/>
        </w:rPr>
        <w:t>Секретарь ______________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лючение временного Экспертного совета, относительно необходимости приобретения для Коммунального предприятия "Харьковская областная филармония" органа и выбора фирмы-производителя органа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ябре 2007 года в Харьковскую областную благотворительую организацию "Благотворительный фонд "Ренессанс" (далее - БФ "Ренессанс") обратился директор и главный дирижер Коммунального предприятия "Харьковская областная филармония" (далее - Филармония) Янко Юрий Владимирович с просьбой оказать финансовую поддержку в  приобретении органа для Филармонии (Приложение № 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ложностью изготовления, сборки и настройки органа, а также в связи с необходимостью привлечения для этого высококвалифицированных специалистов, решением Правления Фонда (протокол №2 от 26.11.2007 г.) был создан временный Экспертный совет по приобретению органа для Филармонии в следующем составе: (Приложение № 2):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ваков Арсен Борисович - председатель Наблюдательного совета Фонда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елова Людмила Александровна - член Наблюдательного совета Фонда;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пруненко Нина Антоновна - член Наблюдательного совета Фонда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авриш Татьяна Степановна - член Правления Фонда;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ркина Татьяна Борисовна - народная артистка Украины, ректор ХГУИ им.Котляревского, профессор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Янко Юрий Владимирович - директор - главный дирижер Филармонии, заслуженный деятель искусств Украины, лауреат международного конкурса Вахтанга Жордания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Шейко Василий Николаевич - ректор ХГАК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иняев Олег - главный органист Санкт-Петербургской Капеллы (Россия);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еверин Денис - виолончелист, лауреат международных конкурсов, номинант премии "Гремми" 2007г. (Швейцария)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алинин Станислав - органист, лауреат международных конкурсов, художественный руководитель Дома Органной и Камерной музыки Харьковской филармонии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ашуба Анатолий - главный органист Дома органной и камерной музыки (г. Киев)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Григоров Николай Олегович - органист, солист ансамбля "Мадригал" Московской государственной филармонии (Россия)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бора фирмы-производителя органа для Филармонии Комиссией привлекались зарубежные консультанты - эксперты в области органостроения и органного исполнительства (далее - Эксперты)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Йорг-Андреас Бёттихер (Швейцария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Маркус Хюнингер (Базель, Швейцария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проф. Сергей Черепанов (Консерватория Любек, Германия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Мартин Хазельбёк (Вена, Австрия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он Карев (Париж, Франция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эль Зарецкий (Санкт-Петербург, Россия)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>На основе полученных от Экспертов заключений (Дополнения № 3-6) был составлен следующий рейтинг лучших по качеству фирм-производителей органов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lang w:val="en-US"/>
        </w:rPr>
        <w:t>Gerhard GRENZING</w:t>
      </w:r>
      <w:r>
        <w:rPr>
          <w:rFonts w:cs="Arial" w:ascii="Arial" w:hAnsi="Arial"/>
        </w:rPr>
        <w:t>, Испания-Барселона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lang w:val="en-US"/>
        </w:rPr>
        <w:t>Daniel KERN</w:t>
      </w:r>
      <w:r>
        <w:rPr>
          <w:rFonts w:cs="Arial" w:ascii="Arial" w:hAnsi="Arial"/>
        </w:rPr>
        <w:t>, Франц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rnard AUBERNIN</w:t>
      </w:r>
      <w:r>
        <w:rPr>
          <w:rFonts w:cs="Arial" w:ascii="Arial" w:hAnsi="Arial"/>
        </w:rPr>
        <w:t>, Франц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emi MAHLER</w:t>
      </w:r>
      <w:r>
        <w:rPr>
          <w:rFonts w:cs="Arial" w:ascii="Arial" w:hAnsi="Arial"/>
        </w:rPr>
        <w:t>, Франц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HLEISEN</w:t>
      </w:r>
      <w:r>
        <w:rPr>
          <w:rFonts w:cs="Arial" w:ascii="Arial" w:hAnsi="Arial"/>
        </w:rPr>
        <w:t>, Герман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cal QUOIRIN</w:t>
      </w:r>
      <w:r>
        <w:rPr>
          <w:rFonts w:cs="Arial" w:ascii="Arial" w:hAnsi="Arial"/>
        </w:rPr>
        <w:t>, Франц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ENTROP</w:t>
      </w:r>
      <w:r>
        <w:rPr>
          <w:rFonts w:cs="Arial" w:ascii="Arial" w:hAnsi="Arial"/>
        </w:rPr>
        <w:t>, Голланд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mann EULE</w:t>
      </w:r>
      <w:r>
        <w:rPr>
          <w:rFonts w:cs="Arial" w:ascii="Arial" w:hAnsi="Arial"/>
        </w:rPr>
        <w:t>, Герамн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ун, Швейцария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  <w:t xml:space="preserve">Лучшей по качеству и наиболее оптимальной по мнению Комиссии и Экспертов была признана всемирно известная органостроительная фирма </w:t>
      </w:r>
      <w:r>
        <w:rPr>
          <w:rFonts w:cs="Arial" w:ascii="Arial" w:hAnsi="Arial"/>
          <w:lang w:val="en-US"/>
        </w:rPr>
        <w:t>Gerh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NZING</w:t>
      </w:r>
      <w:r>
        <w:rPr>
          <w:rFonts w:cs="Arial" w:ascii="Arial" w:hAnsi="Arial"/>
        </w:rPr>
        <w:t xml:space="preserve">. Также в рейтингах фирм, составленных различными специалистами, не связанными друг с другом, а также не связанными с указанной фирмой, </w:t>
      </w:r>
      <w:r>
        <w:rPr>
          <w:rFonts w:cs="Arial" w:ascii="Arial" w:hAnsi="Arial"/>
          <w:lang w:val="en-US"/>
        </w:rPr>
        <w:t>Gerh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NZING</w:t>
      </w:r>
      <w:r>
        <w:rPr>
          <w:rFonts w:cs="Arial" w:ascii="Arial" w:hAnsi="Arial"/>
        </w:rPr>
        <w:t xml:space="preserve"> занимает первое место как безусловный лидер в данной области, как фирма, инструменты которой соответствуют всем требованиям, выдвигаемым к новому харьковскому органу. Единственное требование фирмы - достаточный размер помещения под орган (не менее 10 м х 5 м)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ким образом, на основании анализа всех мнений Экспертов, Комиссией выделен наиболее оптимальный и качественный вариант, а именно </w:t>
      </w:r>
      <w:r>
        <w:rPr>
          <w:rFonts w:cs="Arial" w:ascii="Arial" w:hAnsi="Arial"/>
          <w:lang w:val="en-US"/>
        </w:rPr>
        <w:t>Gerh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NZING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  <w:t>Преимущества выбора органа этой фирмы-производителя для Филармонии и Харькова в целом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приобретение и установка в Филармонии органа привлечет внимание мировой общественности и будет освещено в прессе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фирмы учтут не только все технические параметры строящегося зала, но и смогут непосредственно заняться его акустикой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органов такого уровня, на территории бывшего СССР очень мало и постройка такого органа в Харькове станет значимым событием в культурной жизни Украины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выбранная фирма способна учесть все пожелания, выдвигаемые к новому харьковскому органу, способному сопровождать хоровые и оркестровые произведения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ожения Комиссии по дальнейшей организации работы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учить Правлению Фонда провести переговоры с фирмой-производителем  </w:t>
      </w:r>
      <w:r>
        <w:rPr>
          <w:rFonts w:cs="Arial" w:ascii="Arial" w:hAnsi="Arial"/>
          <w:lang w:val="en-US"/>
        </w:rPr>
        <w:t>Gerh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NZING</w:t>
      </w:r>
      <w:r>
        <w:rPr>
          <w:rFonts w:cs="Arial" w:ascii="Arial" w:hAnsi="Arial"/>
        </w:rPr>
        <w:t xml:space="preserve"> по изготовлению и установке органа. В том числе, по разработке и реализации рекомендаций по акустике органа и зала в целом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длежащее юридическое и организационное сопровождение процесса переговоров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объем финансирования, необходимый для приобретения органа для Филармонии,  и  утвердить  программу сбора денежных средств среди меценатов г. Харькова и Харьковской области,  а также  всех заинтересованных в этом лиц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9:00Z</dcterms:created>
  <dc:creator>Аверьянов Сергей</dc:creator>
  <dc:description/>
  <cp:keywords/>
  <dc:language>en-US</dc:language>
  <cp:lastModifiedBy>Аверьянов Сергей</cp:lastModifiedBy>
  <cp:lastPrinted>2008-02-29T12:07:00Z</cp:lastPrinted>
  <dcterms:modified xsi:type="dcterms:W3CDTF">2008-02-29T10:39:00Z</dcterms:modified>
  <cp:revision>2</cp:revision>
  <dc:subject/>
  <dc:title/>
</cp:coreProperties>
</file>